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DJ licensing agreement for the use of [specific music or type of music] during my upcoming event, [Event Name], scheduled for [Event Date] at [Event Location]. The event will feature a variety of music genres, and I aim to provide an enjoyabl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ompliance with copyright laws and to respect the rights of artists, I seek the proper licenses to legally play the music at my event. If possible, I would also appreciate information regarding any specific requirements or fees associated with the licen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 so that we can finalize th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