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DJ license issued by [Licensing Authority or Organization] on [Date of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licens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e validity of this license, as it is required for [brief explanation of purpose, e.g., booking events, performing at ven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