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rocess and requirements for obtaining a DJ license in [Your Location/City/State]. As a passionate DJ, I am eager to ensure that I am compliant with all necessary regulations and operate within the legal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eps necessary to apply for a DJ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specific documentation or fe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urrent regulations or restrictions pertaining to DJ performances in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resources or contacts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help and guidance in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