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Licens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J license as a performer in [specific location or venue]. I have been actively involved in the music scene for [number of years] and am passionate about sharing my love for music through live perform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copy of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ckground check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relevant skills or experience (e.g., references, resu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local regulations and licensing requirements and assure you that I will maintain the highest professional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