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J Event Licens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icense to host a DJ event on [date of the event] at [venue/location]. The event is expected to attract approximately [number of attendees] participants and will feature [brief description of the event, e.g., local DJs, specific genre of music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compliance with local regulations, I have included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 details: [Venue name, address, and any relevant perm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schedule: [Start time and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fety and security plans: [Details on crowd management, security personne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coverage: [Brief description of insurance poli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all local laws and regulations, and I am committed to ensuring a safe and enjoyable experience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, and I am happy to provide any further information or document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