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the data quality for [specific data se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and reason for the request, including any relevant details or issues encountered related to data qu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these concerns to ensure the integrity and reliability of the data. Please let me know if there are any specific procedures I should follow or if additional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