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correction of data related to [briefly describe the data in question, e.g., "my account records," "product inform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Reference: [reference number or specific details of th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Identified: [briefly describe the discrepancy or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ation: [list any attached documents that support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the accuracy of this data is crucial for [explain why the data quality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