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data quality (DQ) assurance for [specific data set or project name] as part of our ongoing efforts to maintain high standards of data integrity and reliability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areas of concer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issues or areas needing atten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previous communications regarding this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conducting a review and providing insights into these issues. Ensuring accurate and reliable data is crucial for [state the importance of data quality to your project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we can schedule a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