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ata quality assessment regarding [specific data or dataset] that I believe may contain inaccuracies or inconsist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aset Name/ID:** [insert name o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 Issues Identified:** [describe any identified issues or discrepan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s for Request:** [provide reasons why this request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viewing this data to ensure its accuracy and reliability. Please let me know if you need any further details or clarification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