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the data quality concerning [specific data or topic] within [specific context or sys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the context and relevance of the data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Quality Issu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specific issues or concerns related to the data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ed A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actions you would like the recipient to take regarding these data quality issues, such as audits, corrections, o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potential impact of the data quality issues on operations or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