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dic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my medical records in accordance with the Health Insurance Portability and Accountability Act (HIPA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ati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 (if applicable): [Your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ype of records needed, e.g., lab results, treatment histo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rang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information to my address provided above or via email at [Your Email Address]. If there are any forms to be completed or fees associated with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