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data quality for [specific data set, project, or process]. As part of our commitment to ensuring accurate and reliable information, it is essential to evaluate the integrity and validity of the data collected or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Source**: Describe where the data originates from and any relevant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Metrics**: Outline the criteria or metrics used to assess data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idation Process**: Explain any processes in place to validate the accuracy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ssues Identified**: If applicable, detail any known issues or anomalies in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mediation Steps**: Provide information on measures taken to address any data qualit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