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ata Quality Request for Records Re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rmally request a review of specific records to ensure the accuracy and completeness of our data. As part of our ongoing commitment to maintaining high data quality standards, we are conducting a thorough assessment of our records related to [specific records or data typ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cords we would like you to review include [list specific records or categories], covering the period from [start date] to [end date]. Your expertise and insight would be invaluable in identifying any discrepancies or areas requiring improv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us know a suitable time for you to conduct this review, or if additional information is needed to facilitate the process. We appreciate your cooperation and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