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ery Request for Privacy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/ Privacy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the personal data you hold about me, in accordance with my rights under [relevant data protection law, e.g., the General Data Protection Regulation (GDPR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Data Subj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identifying information: [e.g., customer ID,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ture of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personal data you hold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s for which my personal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legal basis for processing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third parties to whom my data has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tention period of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prompt response to this request, ideally within the statutory timeframe of [insert applicable timeframe according to the law, e.g., one mon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