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ata Quality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data quality review for [specific information or dataset]. The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ata Type**: [Specify the type of 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eriod Covered**: [Specify the timefr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pecific Issues Identified**: [Briefly describe any discrepancies or concer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verify the accuracy of this data and provide any corrections or updates a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