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Acces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my personal data held by [Company/Organization Name] in accordance with [relevant data protection law or regulation, e.g., GDPR, CCP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a complete copy of all personal data that you hold concerning me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types of data you wish to access, e.g., account information, transaction histor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if you could provide this information in a structured, commonly used, and machine-readabl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please inform me about the purpose of processing my data and the recipients or categories of recipients to whom my data has been dis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this information within the timeframe specified by [applicable regulation], and I can provide any necessary identification to verify my identity should it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