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Quality (DQ) Request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conducting a routine compliance check and kindly request your assistance in providing the necessary data related to [specific data or information required]. This is essential for ensuring that we adhere to regulatory standards and maintain the highest level of data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 in your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this matter. Kindly submit the requested data by [deadline date] to allow us to proceed with our complianc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request. Should you have any question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