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ata Quality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the following data related to [specific data/information you are requesting] for the purpose of ensuring data accuracy and integr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my reques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ture of the data: [Describe the dat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imeframe: [Specify time perio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ny relevant account or identification numbers: [Your account number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information to process this request. I appreciate your timely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