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data that [Company Name] has on file regarding my personal information. As a consumer, I have the right to understand how my data is being used and ensure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nd me a copy of my data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data you want, e.g., account history, purchase recor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request within the timeframe established by applicable laws, and let me know if you require any further inform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