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ata Quality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and improvement of specific data quality issues concerning [specific data set or type of dat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dentify the Data**: Clearly specify the data in question, including any relevant identifiers, dates, or particular data points that require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Explain the Issues**: Outline the data quality issues observed, such as inaccuracies, inconsistencies, or missing information. Provide examples whe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mpact of Issues**: Describe how these data quality issues affect operations, decision-making, or compli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Request for Action**: Kindly propose a course of action to rectify these issues, whether it involves data correction, further investigation, or polic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Additional Support**: Offer your assistance or resources for addressing these data quality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 Thank you for your commitment to data integrity and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