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/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status of [Employee/Individual's Name] for the purposes of the Department of Homeland Security (DHS)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/Individu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or "Pres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Employee/Individu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pecific details required by DHS regarding employment or residency, such as job responsibilities, current status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this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