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personal information as it relates to my case. Below are the details associated with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: [Your A-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erify the information mentioned above and let me know if any additional documents o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