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my [specific information needed, e.g., immigration status, application status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-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 (if applicable)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crucial for [mention reason, e.g., employment, immigration benefits, etc.]. I appreciate your prompt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