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for [Your Case/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the verification process related to my application for [specify application type, e.g., immigration benefits, citizenship, etc.], case number [insert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ongoing application, I understand that further verification is required to process my request. Please let me know if there are specific documents or information you need from m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