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H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I, [Your Name], am a verified employee at [Company's Name]. I have been employed with the company since [Start Date] in the position of [Job Title]. My employment status has been verified with the Department of Homeland Security, ensuring that I am authorized to work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supporting documents that affirm my legal work status. If you require any further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