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assistance regarding [briefly state the purpose, e.g., my immigration status, employment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File Number (if applicable): [Your Case/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Any releva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documents attach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prompt response. Should you require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