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ivi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verification regarding [specific information or matter needing verification, e.g., immigration status, employment eligi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/File Number (if applicable): [Your Case/F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copies of relevant documents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