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dividual/Organization's Name] regarding their verification process with the Department of Homeland Security (DHS). I believe that [Individual/Organization's Name] is deserving of this verification based on [specific reasons or qualifications, such as character, accomplishments, involvement in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knowing [Individual/Organization's Name], I have witnessed their [specific example of experience or behavior that supports your claim]. This demonstrates their commitment to [relevant values, goals, or contributions to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take this letter into consideration during the verification process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