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mmigration status as per the requirements of [specific purpose, e.g., employment, legal procee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facilitate this verification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