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employment of [Employee's Name], who is currently employed with [Company/Organization Name] since [Start Date]. [Employee's Name] holds the position of [Job Title] and works in the [Department/Di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description of the employee's job responsibilities and perform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clarification regarding [Employee's Name]'s employment statu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