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HS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[specific information or eligibility] in relation to [briefly explain the context, e.g., immigration status, benefits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 (if applicable)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dentifying Information: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verification at your earliest convenience as it is crucial for [explain the reason for urgency, e.g., ongoing applications, leg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