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HS Verification Proces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DHS verification process regarding my [specific case or application type, e.g., employment eligibility, immigration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process involves [briefly outline what you understand about the process, if applicable], and I would like to seek clarification on [specific question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/Reference Number: [You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 can provide regarding my inquirie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