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DHS Verification Letter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's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Verification of [Individual's Name] Employment and Immigration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is to verify the employment and immigration status of [Individual's Name], who has been employed with [Your Organization's Name] since [Employment Star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mployee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Individu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Job Title: [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ployment Status: [Full-time/Part-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Work Authorization Type: [Type of visa or work author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piration Date of Work Authorization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dividual's Name] holds the position of [Job Title], where they are responsible for [Brief Description of Job Responsibilities]. As of the date of this letter, [he/she/they] is in good standing with 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require any further information or clarification, please feel free to contact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