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HS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/Applicant's Full Name] has been employed with [Your Organization's Name] since [Start Date] and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erify that [he/she/they] has been in good standing and fulfills the responsibilities associated with [his/her/their]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us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