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Employment Elig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eligibility to work in the United States as verified by the Department of Homeland Security (DHS). Please consider this letter as formal communication regarding my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a lawful non-citizen with the necessary documentation to work in the U.S. My relevant informatio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HS Verification Number:** [Inse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tus:** [Status such as "Permanent Resident," "Refugee,"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iration Date (if applicable)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