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necessary information for verification purposes as requested by the Department of Homeland Security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ity/Country of Origin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igration Status:** [Your Immigration Status] (e.g., Permanent Resident, Visa Hold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/Case Number:** [Your Application or Ca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verification is crucial for [explain why verification is needed, e.g., employment authorization, residency confirmation, etc.]. To assist in your review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- [Description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- [Description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- [Description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additional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