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[specific information or status related to your case, e.g., immigration status, application number].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/Application Number: [Your Case/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