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the [specific program or position] within the Department of Homeland Security. Having worked closely with [him/her/them] at [Your Organization/Institution] for [duration], I have witnessed [his/her/their] remarkable skills and ded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consistently demonstrated exceptional [skills/qualities relevant to DHS], which I believe make [him/her/them] an ideal candidate for this opportunity. [Provide specific examples of relevant experiences, achievements, or characteristics that highlight why the applicant is a strong fit for the DHS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he/she/they] possesses strong [mention any relevant soft skills, such as communication, teamwork, leadership], which are crucial in the context of DHS's focus on national security and community protection. [Further elaborate on any experiences that underscore these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's passion for [relevant field or issue], coupled with [his/her/their] expertise and commitment, will significantly contribute to the mission of the Department of Homel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