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se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DHS Application Outcome -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s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outcome of my application submitted on [Submission Date] under application number [Your 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rocessing timeline has exceeded the standard duration, I would like to request any updates regarding the statu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