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the Department of Homeland Security, as advertised on [where you found the job listing]. With a background in [Your Field/Experience], I am excited about the opportunity to contribute to the essential work of safeguarding our 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 that demonstrates your skills and experience related to the job]. This experience honed my skills in [specific skills relevant to the position], which I believe will be beneficial in supporting the mission of D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a specific aspect of the job or the agency that you find appealing]. I am eager to bring my expertise in [your skill or area of expertise] to your team and help advance the goals of the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look forward to the opportunity to further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