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HS Application - [Your Case Number o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[specific program or service] under the Department of Human Services, as communicated to me on [date of decision]. My case number is [case number or applica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ppeal, detailing any misunderstandings or miscommunications that may have occurr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supporting reasons or provide additional information that strengthen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application based on the information provided. I am eager to resolve this matter and am willing to provide any further documentation or clarification needed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