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[specific program/position] within the Department of Homeland Security. My passion for [relevant field/issue] and my commitment to serving my community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valuable experience in [relevant experience or skills], which I believe aligns perfectly with the goals and mission of the DHS. Specifically, my work with [specific project or organization] has equipped me with the skills needed to [specific tasks or responsibilitie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DHS because [reason for your interest in DHS], and I am eager to contribute to [specific goals of the DHS]. My ability to [specific skills or experiences] will enable me to make a meaningful impact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the Department of Homel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