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Application for [Specify Application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[specify application type, e.g., "U.S. Citizenship," "Visa Waiver," etc.], in accordance with the guidelines set forth by the Department of Homeland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inue listing documents as 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response. Please feel free to contact me at [your phone number] or [your email address] should you require additional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