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HS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application submitted on [insert date of application] for [specify the type of application, e.g., immigration benefits, citizenship, etc.]. My application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can provide regarding the progress of my application, as well as any additional information or documentation needed to assist in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