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Homeland Secu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[specific program/applic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for the [specific program/application name] with the Department of Homeland Security. I have attached all required documents, including [list documents, e.g., application form, identification, proof of residen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my background in [your field or relevant experience] makes me a strong candidate for this program. I am particularly interested in [mention any specific aspects of the program that interest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further discuss my candida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