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omeland Secu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Divis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the purpose of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the specific application or materials being subm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ligibility and Qualif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relevant qualifications and experi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any specific achievements or sk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nterest in Position/Progra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enthusiasm for the opport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why you are interested in this specific role o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mmitment to Servi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be your commitment to public service and comm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any relevant volunteer or service experi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recipient for considering your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contact information for follow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