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[specific program or position] within the Department of Homeland Security (DHS). With my background in [your field/area of expertise] and my commitment to [specific motivation or goal related to DH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outline relevant experiences, skills, or accomplishments]. My passion for [specific area related to DHS work] drives me to contribute towards [specific goals or missions of D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DHS because [mention why the DHS is appealing to you, any alignments with your values or career goals]. I am excited about the opportunity to [mention what you hope to achieve or bring to th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important work of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