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for DHS Applicatio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guidance on the preparation of my application for [specific DHS program or service, e.g., citizenship, visa, etc.]. I would appreciate your assistance in understanding the requirements and best practices for submitting a successfu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tion Forms**: Please confirm the specific forms I need to complete and any recommended resources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cumentation**: I would like to know what supporting documents are required for my application, and whether there are particular formats or specifications that I should adhe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mission Process**: Could you provide details on the submission process? Specifically, I am interested in whether applications are submitted online or via mail, and any applicable deadlines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ees**: What are the current fees associated with the application, and are there any exemptions or waiver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Resources**: Are there any workshops, webinars, or resources available to assist applicants in preparing their submi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 and guidance as I prepar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