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my application for [specific DHS program or benefit]. I am encountering some difficulties with the application process and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specific assistance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documents and my application details for your review. I am eager to resolve this matter as soon as possible and would be grateful for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