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HS Application Submission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timeline for submitting my application for [specific program or service, e.g., DACA, TPS, etc.]. I would like to ensure that I adhere to all deadlines and requirements set forth by the Department of Homel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pplication submission deadline for [specifi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important dates related to the processing of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tifications for applicants regarding the status of their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clarity on these points, as I want to ensure my application is processed without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